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О. Осадчий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                                                 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ого відділу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 липень  2017 рок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0600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46"/>
        <w:gridCol w:w="2164"/>
        <w:gridCol w:w="5273"/>
        <w:gridCol w:w="2517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ти Закони України, Укази та розпорядження Президента України, Постанови Верховної Ради України, Постанови та Розпорядження Кабінету Міністрів України, нормативні акти Міні-стерства юстиції України, Розпорядження обласної державної адміністрації, Розпо-рядження міського голови, Рішення міської ради, Рішення виконавчого комітет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консультативно - методичну допомогу з питань державної реєстрації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місцевих, обласних, урядових ЗМІ щодо змін у законодавстві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 А.М.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тувати проекти рішень на сесію міської ради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48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засіданні сесії міської рад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вати розпорядження міського голов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ти участь в оперативних нарадах керівників виконавчих органів вико-навчого комітету міської ради при міському голові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тувати план роботи Реєстраційного відділу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вати звіти про підсумки роботи Відділу та про роботу з документам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контроль за виконанням доручень даних на сесії міської ради,    засіданнях виконавчого комітету, оперативних нарадах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ьовувати документи, що надходять до Відділ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йне наповнення офіційного веб-сайту Ніжинської міської ради щодо роботи Реєстраційного відділу виконав-чого комітету Ніжинської міської ради 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алізувати повноваження у сфері державної реєстрації речових прав на нерухоме майно та їх обтяжень, державної реєстрації юридичних осіб, фізичних осіб-підприємців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 xml:space="preserve">Систематично займатися підвищенням професійного рівня державних реєстра-торів, забезпечувати організацію вив-чення нормативно-правових актів у сфері державної реєстрації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Брати участь у нарадах, у роботі консуль-тативних, дорадчих та інших допоміжних органів для сприяння здійсненню покладених на Відділ завдань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Представляти Відділ у відносинах з іншими органами, підприємствами, уста-новами, організаціями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івпрацювати зі структурами, які сприяють професійній підготовці, пере-підготовці та підвищенню кваліфікації працівників відділ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ind w:left="0" w:right="0" w:hanging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Дотримуватися правил внутрішнього трудового розпорядку, виконання вимог нормативно-правових актів з охорони праці, правил техніки безпеки та проти-пожежного захисту,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стану трудової та виконавчої дисципліни у Відділі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особистий прийом громадян з питань, що стосуються діяльності від-ділу та входять до його компетенції, вжи-вати заходів щодо своєчасного розгляду заяв, звернень, скарг та пропозицій гро-мадя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ідприємств, установ, організац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юридичних осіб.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заємодіяти зі структурними підроз-ділами виконавчого комітету Ніжинської міської ради на засадах ділового спів-робітництва для успішного вирішення завдань, які стоять перед Реєстраційним відділом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ланом роботи виконавчого комітету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и участь у загальноміських заходах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 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понеділка 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а нарада працівників реєстра-ційного відділ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57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новлення інформаційних карток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Інформування у місцевих засобах масової інформації про зміни у законодавстві щодо державної реєстрації нерухомого майна, юридичних та фізичних осіб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Узагальнення  інформації про реєстрацію нерухомого майна, юридичних та фізичних осіб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 забезпечення діяльності державних реєстраторів Відділ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стану державної реєстрації нерухомого майна, юридичних та фізичних осіб державними реєстраторами Відділу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чун Н.О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ійснювати правову експертизу  документів, що проходять державну реєстрацію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правову консультативну допомогу заявникам, які подають документи на державну реєстрацію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рядковувати реєстраційні та облікові справи постійного зберігання в архіві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tLeast" w:line="23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оводити перевірку наявності документів у справах постійного зберігання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чкайло А.М. </w:t>
            </w:r>
          </w:p>
        </w:tc>
      </w:tr>
      <w:tr>
        <w:trPr>
          <w:trHeight w:val="783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tLeast" w:line="23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архівацію справ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С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І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санова С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чкайло А.М.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еєстраційного відділу                                                  Н.О. Федчу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80" w:after="280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ыделение жирным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3:00Z</dcterms:created>
  <dc:creator>Admin</dc:creator>
  <dc:description/>
  <dc:language>en-US</dc:language>
  <cp:lastModifiedBy>Admin</cp:lastModifiedBy>
  <cp:lastPrinted>2017-06-14T11:56:00Z</cp:lastPrinted>
  <dcterms:modified xsi:type="dcterms:W3CDTF">2017-06-20T08:43:00Z</dcterms:modified>
  <cp:revision>2</cp:revision>
  <dc:subject/>
  <dc:title/>
</cp:coreProperties>
</file>